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ECUÇÃO DE TÍTULO EXTRAJUDICIAL</w:t>
      </w:r>
      <w:r>
        <w:rPr/>
        <w:t xml:space="preserve">-Devedor. </w:t>
      </w:r>
      <w:r>
        <w:rPr>
          <w:b/>
          <w:bCs/>
        </w:rPr>
        <w:t>Carta de fiança</w:t>
      </w:r>
      <w:r>
        <w:rPr/>
        <w:t xml:space="preserve"> relativa a </w:t>
      </w:r>
      <w:r>
        <w:rPr>
          <w:b/>
          <w:bCs/>
        </w:rPr>
        <w:t>desconto de duplicatas</w:t>
      </w:r>
      <w:r>
        <w:rPr/>
        <w:t xml:space="preserve"> não p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ependência</w:t>
      </w:r>
    </w:p>
    <w:p>
      <w:pPr>
        <w:pStyle w:val="Normal"/>
        <w:jc w:val="both"/>
        <w:rPr/>
      </w:pPr>
      <w:r>
        <w:rPr/>
        <w:t>Autos nº .... - Medida Cautelar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, sociedade de economia mista, com sede em ...., por sua Agência ...., inscrita no CGC/MF sob nº ...., por seu advogado adiante assinado, escritório profissional na Rua .... nº ...., vem à presença de V. Exa.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), residente e domiciliada nesta cidade na Rua ...., inscrita no CPF/MF sob nº ...., portadora da Cédula de Identidade/ RG nº ...., com fundamento nos artigos 585, I, e 646 e seguintes, do Código de Processo Civil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 exequente é credor da executada, por Carta de Fiança assinada por esta em benefício de .... (anexo à medida cautelar), empresa da qual a ré é sócia-g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édito do autor decorre de duplicatas descontadas, não pagas pelos devedores da executada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DUPL.</w:t>
        <w:tab/>
        <w:t xml:space="preserve"> SACADO</w:t>
        <w:tab/>
        <w:t xml:space="preserve">VENCIMENTO </w:t>
        <w:tab/>
        <w:t>VALOR</w:t>
      </w:r>
    </w:p>
    <w:p>
      <w:pPr>
        <w:pStyle w:val="Normal"/>
        <w:jc w:val="both"/>
        <w:rPr/>
      </w:pPr>
      <w:r>
        <w:rPr/>
        <w:t>...</w:t>
        <w:tab/>
        <w:t>...</w:t>
        <w:tab/>
        <w:t xml:space="preserve">                   ...</w:t>
        <w:tab/>
        <w:t xml:space="preserve">                   ...</w:t>
      </w:r>
    </w:p>
    <w:p>
      <w:pPr>
        <w:pStyle w:val="Normal"/>
        <w:jc w:val="both"/>
        <w:rPr/>
      </w:pPr>
      <w:r>
        <w:rPr/>
        <w:t>...</w:t>
        <w:tab/>
        <w:t>...</w:t>
        <w:tab/>
        <w:t xml:space="preserve">                   ...</w:t>
        <w:tab/>
        <w:t xml:space="preserve">                   ...</w:t>
      </w:r>
    </w:p>
    <w:p>
      <w:pPr>
        <w:pStyle w:val="Normal"/>
        <w:jc w:val="both"/>
        <w:rPr/>
      </w:pPr>
      <w:r>
        <w:rPr/>
        <w:t>...</w:t>
        <w:tab/>
        <w:t>...</w:t>
        <w:tab/>
        <w:t xml:space="preserve">                   ...</w:t>
        <w:tab/>
        <w:t xml:space="preserve">                  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uplicatas referidas foram descontadas, conforme borderôs anexos, sendo que, enviadas para aceite, não foram devolvidas pelos dev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cidas e não pagas, as referidas duplicatas foram cobradas do emitente que, inexplicadamente, não as pag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responde a executada pela fiança que prestou, objeto dest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a dívida, conforme extrato anexo, era de R$ ....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Esgotadas todas as tentativas para composição do débito, outra alternativa não deixou a executada ao exequente senão postular em juízo o recebimento de seus hav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Pelo exposto, requer a citação da devedora para, no prazo de 24 horas, pagar o valor devido, acrescido de correção monetária e juros de mora, além das custas e honorários advocatícios, ou nomear bens à penhora, sob pena de serem  penhorados bens até o limite da satisf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da a penhora, requer a intimação da executada para, querendo, embargar a execução, n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exequente já conta com dinheiro bloqueado da executada, em razão de medida cautelar anteriormente ajuizada, requer que a penhora recaia sobre o referido valor em detrimento a qualquer outro bem porventura oferecido, devido a ordem prevista pelo artigo 655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ndo encontrada a executada, requer o benefício do § 2º do artigo 172 do CPC, para que a citação e penhora sejam feitas em qualquer horário, inclusive em domingos e fe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istindo a ausência, uma vez que o valor bloqueado não é suficiente para pagar a dívida, requer sejam arrestados os bens da executada, para posterior conversão em p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33:00Z</dcterms:created>
  <dc:creator>forum</dc:creator>
  <dc:description/>
  <dc:language>en-US</dc:language>
  <cp:lastModifiedBy>INSS</cp:lastModifiedBy>
  <dcterms:modified xsi:type="dcterms:W3CDTF">2000-03-18T19:04:00Z</dcterms:modified>
  <cp:revision>3</cp:revision>
  <dc:subject/>
  <dc:title>Devedor. Carta de fian�a relativa a desconto de duplicatas n�o pagas.</dc:title>
</cp:coreProperties>
</file>